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8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April 4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hancemen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armer’s Market will begin, Friday April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-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otion to approve payments for Clay-Pinson Chamber and ABBF, with an increase of $5,000 for each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24 payments for Clay-Pinson Chamber would be $20,000.00 and ABBF $15,000.00 if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to approve purchase of used Hot and Cold Steam Tables at a cost of $4,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tion to approve a quote from Lockcorp for installation of access control at the Sports Complex in the amount of $33,238.2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ocial Media Archiv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28:00Z</dcterms:created>
  <dc:creator>City of Pinson</dc:creator>
  <dc:description/>
  <cp:keywords/>
  <dc:language>en-US</dc:language>
  <cp:lastModifiedBy>Marie Turner</cp:lastModifiedBy>
  <cp:lastPrinted>2024-04-04T15:22:00Z</cp:lastPrinted>
  <dcterms:modified xsi:type="dcterms:W3CDTF">2024-04-18T15:49:00Z</dcterms:modified>
  <cp:revision>5</cp:revision>
  <dc:subject/>
  <dc:title>TENTATIVE AGENDA</dc:title>
</cp:coreProperties>
</file>