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17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August 3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lamation honoring Caleb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nexation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dinance annexing 6015 and 6041 Evelyn Road into the corporate limits of the City of P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solution declaring a Public Nuisance relating to overgrown grass/weeds, 4350 Main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solution declaring a Public Nuisance relating to overgrown grass/weeds, 6655 Goodwin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olution adopting Transportation Plan Pursuant to the Rebuild Alabama Ac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solution concerning ALDOT agre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6:00Z</dcterms:created>
  <dc:creator>City of Pinson</dc:creator>
  <dc:description/>
  <cp:keywords/>
  <dc:language>en-US</dc:language>
  <cp:lastModifiedBy>Marie Turner</cp:lastModifiedBy>
  <cp:lastPrinted>2023-08-17T14:35:00Z</cp:lastPrinted>
  <dcterms:modified xsi:type="dcterms:W3CDTF">2023-08-17T19:35:00Z</dcterms:modified>
  <cp:revision>4</cp:revision>
  <dc:subject/>
  <dc:title>TENTATIVE AGENDA</dc:title>
</cp:coreProperties>
</file>