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 3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al of Minutes- July 20, 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rdale Fire Department-Chief Jason Howell</w:t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nnexation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rdinance annexing Raindrop Car Wash into the corporate limits of the City of Pi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hancement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Movie at the Rock-DC League of Super P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lanning &amp; Zoning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ublic Hearing 4397 Main Street-Post annexation zoning reclassificatio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rdinance changing the zoning classification for Case Z-2023-0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t 4397 Main Stree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yor’s Report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National Night Out Discussio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Motion to approve Rudd Middle School request for new uniforms in the amount of $5,877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otion to approve request from Pinson Valley High School to purchase football headsets in the amount of                                                    $12,000.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tion to Adjour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0:00:00Z</dcterms:created>
  <dc:creator>City of Pinson</dc:creator>
  <dc:description/>
  <cp:keywords/>
  <dc:language>en-US</dc:language>
  <cp:lastModifiedBy>Marie Turner</cp:lastModifiedBy>
  <cp:lastPrinted>2023-08-03T14:35:00Z</cp:lastPrinted>
  <dcterms:modified xsi:type="dcterms:W3CDTF">2023-08-03T20:30:00Z</dcterms:modified>
  <cp:revision>4</cp:revision>
  <dc:subject/>
  <dc:title>TENTATIVE AGENDA</dc:title>
</cp:coreProperties>
</file>