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February 20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February 6, 2025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yor’s Report: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 xml:space="preserve">Old Business: </w:t>
      </w:r>
      <w:r>
        <w:rPr>
          <w:bCs/>
          <w:szCs w:val="20"/>
        </w:rPr>
        <w:t xml:space="preserve">Public Hearing ascertaining, fixing and determining the amount of assessment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 xml:space="preserve">            to be charged as a Lien on the property known as 4302 and 4306 Main Street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440" w:hanging="0"/>
        <w:rPr>
          <w:b/>
          <w:b/>
          <w:bCs/>
          <w:szCs w:val="20"/>
        </w:rPr>
      </w:pPr>
      <w:r>
        <w:rPr>
          <w:bCs/>
          <w:szCs w:val="20"/>
        </w:rPr>
        <w:t>Resolution ascertaining, fixing and determining the amount of assessment to be charged as a Lien, regarding 4302 and 4306 Main Stree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Business License Ordinance amendment regarding Temporary License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Ordinance regarding Mayor and Council Salaries for those duly elected in the August 2025 General Municipal Elec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New Business: </w:t>
      </w:r>
      <w:r>
        <w:rPr>
          <w:szCs w:val="20"/>
        </w:rPr>
        <w:t xml:space="preserve">Resolution concerning approval by Alabama ABC Board, regarding Munoz transfer of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ownershi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PHCC building maintenance/updat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Palmerdale Fire Station 1 flood mitig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 xml:space="preserve"> Motion to move the location and time of the, March 6, 2025, to PHCC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4:00Z</dcterms:created>
  <dc:creator>City of Pinson</dc:creator>
  <dc:description/>
  <cp:keywords/>
  <dc:language>en-US</dc:language>
  <cp:lastModifiedBy>Marie Turner</cp:lastModifiedBy>
  <cp:lastPrinted>2025-02-20T16:30:00Z</cp:lastPrinted>
  <dcterms:modified xsi:type="dcterms:W3CDTF">2025-02-20T22:30:00Z</dcterms:modified>
  <cp:revision>4</cp:revision>
  <dc:subject/>
  <dc:title>TENTATIVE AGENDA</dc:title>
</cp:coreProperties>
</file>