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 xml:space="preserve">TENTATIVE AGENDA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PINSON CITY COUNCIL </w:t>
      </w:r>
    </w:p>
    <w:p>
      <w:pPr>
        <w:pStyle w:val="Normal"/>
        <w:rPr>
          <w:szCs w:val="20"/>
        </w:rPr>
      </w:pPr>
      <w:r>
        <w:rPr>
          <w:szCs w:val="20"/>
        </w:rPr>
        <w:t>January 16, 202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Invocation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Pledge of Allegiance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Roll Cal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Approval of Minutes- January 2, 2025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hristmas Parade Float Winners Presentations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 xml:space="preserve">        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Committee Chair Reports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Finance: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 xml:space="preserve">Payment of Bills 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Annexation: </w:t>
      </w:r>
      <w:r>
        <w:rPr>
          <w:szCs w:val="20"/>
        </w:rPr>
        <w:t>Ordinance of annexation, 5370 Clay Palmerdale Road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Mayor’s Report: </w:t>
      </w:r>
      <w:r>
        <w:rPr>
          <w:szCs w:val="20"/>
        </w:rPr>
        <w:t>Shred days for 2025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 xml:space="preserve">      City facilities will be closed in observance of Martin Luther King Day, Monday, January 20</w:t>
      </w:r>
      <w:r>
        <w:rPr>
          <w:szCs w:val="20"/>
          <w:vertAlign w:val="superscript"/>
        </w:rPr>
        <w:t>th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Old Business: </w:t>
      </w:r>
      <w:r>
        <w:rPr>
          <w:szCs w:val="20"/>
        </w:rPr>
        <w:t>Scott Ragsdale, quote for Veteran Honors Park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New Business: </w:t>
      </w:r>
      <w:r>
        <w:rPr>
          <w:szCs w:val="20"/>
        </w:rPr>
        <w:t>Ordinance regarding Tax Free Holidays, Severe Weather and Back to School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 xml:space="preserve">  Resolution concerning approval of Alcoholic Beverage License, ALDI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 xml:space="preserve">  Grant request from Center Point Fire for computers in vehicles for field use</w:t>
      </w:r>
    </w:p>
    <w:p>
      <w:pPr>
        <w:pStyle w:val="Normal"/>
        <w:ind w:left="720" w:firstLine="720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Approval to release funds to Fire Districts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 xml:space="preserve">  PVHS request for assistance with Public Safety  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Department Heads and Public Comment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Motion to Adjourn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00">
    <w:name w:val="Normal 0/0"/>
    <w:basedOn w:val="Normal"/>
    <w:qFormat/>
    <w:pPr>
      <w:autoSpaceDE w:val="false"/>
      <w:jc w:val="both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900" w:right="540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8:51:00Z</dcterms:created>
  <dc:creator>City of Pinson</dc:creator>
  <dc:description/>
  <cp:keywords/>
  <dc:language>en-US</dc:language>
  <cp:lastModifiedBy>Marie Turner</cp:lastModifiedBy>
  <cp:lastPrinted>2025-01-16T17:12:00Z</cp:lastPrinted>
  <dcterms:modified xsi:type="dcterms:W3CDTF">2025-01-16T23:22:00Z</dcterms:modified>
  <cp:revision>6</cp:revision>
  <dc:subject/>
  <dc:title>TENTATIVE AGENDA</dc:title>
</cp:coreProperties>
</file>