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y 20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July 6, 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presentation-Ronnie Dixon, Executive Director, Alabama Butter Bean Festival</w:t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hancements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yor’s Report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Discussion concerning resurfacing and irrigation at PYSC football fiel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scussion concerning lighting and resurfacing tennis courts at PVH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Motion to approve supplements for PVHS Basketball Coach and Band Direct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ion to enter into Executive Session to discuss trade and commer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ion to Adjou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1:28:00Z</dcterms:created>
  <dc:creator>City of Pinson</dc:creator>
  <dc:description/>
  <cp:keywords/>
  <dc:language>en-US</dc:language>
  <cp:lastModifiedBy>Marie Turner</cp:lastModifiedBy>
  <cp:lastPrinted>2023-07-20T15:33:00Z</cp:lastPrinted>
  <dcterms:modified xsi:type="dcterms:W3CDTF">2023-07-20T20:37:00Z</dcterms:modified>
  <cp:revision>4</cp:revision>
  <dc:subject/>
  <dc:title>TENTATIVE AGENDA</dc:title>
</cp:coreProperties>
</file>