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6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June 15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pecial presentation-Ronnie Dixon, Executive Director, Alabama Butter Bean Festival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lanning and Zoning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ublic Hearing-3895 Turkey Creek Road-Post annexation zoning reclassifica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st annexation Ordinance changing zoning classification-3895 Turkey Cree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solution to contract with Greater Birmingham Human Society for Animal Control and Pound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to approve an agreement with Kevin Wallace, CPA, for accountant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5:00Z</dcterms:created>
  <dc:creator>City of Pinson</dc:creator>
  <dc:description/>
  <cp:keywords/>
  <dc:language>en-US</dc:language>
  <cp:lastModifiedBy>Marie Turner</cp:lastModifiedBy>
  <cp:lastPrinted>2023-06-15T18:29:00Z</cp:lastPrinted>
  <dcterms:modified xsi:type="dcterms:W3CDTF">2023-07-06T18:49:00Z</dcterms:modified>
  <cp:revision>3</cp:revision>
  <dc:subject/>
  <dc:title>TENTATIVE AGENDA</dc:title>
</cp:coreProperties>
</file>