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e 1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May 18th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er Point Fire Rep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lanning &amp; Zoning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ublic Hearing regarding zoning classification change for Case Z-2023-0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t 6931 Highway 79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rdinance changing the zoning classification for Case Z-2023-0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t 6931 Highway 7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hancements: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yor’s Report: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Motion to approve </w:t>
      </w:r>
      <w:r>
        <w:rPr/>
        <w:t>metal cladding at Rock School Complex in the amount of $8640.00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 xml:space="preserve">Library Board Appointmen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ion to 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51:00Z</dcterms:created>
  <dc:creator>City of Pinson</dc:creator>
  <dc:description/>
  <cp:keywords/>
  <dc:language>en-US</dc:language>
  <cp:lastModifiedBy>Heather Lind</cp:lastModifiedBy>
  <cp:lastPrinted>2023-06-01T15:53:00Z</cp:lastPrinted>
  <dcterms:modified xsi:type="dcterms:W3CDTF">2023-06-01T20:53:00Z</dcterms:modified>
  <cp:revision>3</cp:revision>
  <dc:subject/>
  <dc:title>TENTATIVE AGENDA</dc:title>
</cp:coreProperties>
</file>