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5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June 1, 2023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iscussion regarding ABC 33/40 Hometown Focu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ion to approve Butterbean Festival Support to the Clay-Pinson Chamber of Commerce in the amount of                                                                                                       $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approve Mr. Turner supplemen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approve Resolution 23-12 Appointing Rosy Martin to the Pinson Public Library Board</w:t>
      </w:r>
    </w:p>
    <w:p>
      <w:pPr>
        <w:pStyle w:val="Normal"/>
        <w:rPr>
          <w:sz w:val="22"/>
          <w:szCs w:val="22"/>
        </w:rPr>
      </w:pPr>
      <w:r>
        <w:rPr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to 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13:00Z</dcterms:created>
  <dc:creator>City of Pinson</dc:creator>
  <dc:description/>
  <cp:keywords/>
  <dc:language>en-US</dc:language>
  <cp:lastModifiedBy>Heather Lind</cp:lastModifiedBy>
  <cp:lastPrinted>2023-06-15T18:29:00Z</cp:lastPrinted>
  <dcterms:modified xsi:type="dcterms:W3CDTF">2023-06-16T00:26:00Z</dcterms:modified>
  <cp:revision>5</cp:revision>
  <dc:subject/>
  <dc:title>TENTATIVE AGENDA</dc:title>
</cp:coreProperties>
</file>