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 21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March 7,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hancemen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ityFest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xatio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rdinance annexing property located at 7416 Helms Circ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ock School Carpet Quot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otion to approve purchase of City of Pinson 20-year Banners-20 in the amount of $3,000.00</w:t>
      </w:r>
    </w:p>
    <w:p>
      <w:pPr>
        <w:pStyle w:val="Normal"/>
        <w:rPr>
          <w:sz w:val="22"/>
          <w:szCs w:val="22"/>
        </w:rPr>
      </w:pPr>
      <w:bookmarkStart w:id="0" w:name="_Hlk146899018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RO Conference appr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otion to appoint ALM Voting Deleg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57:00Z</dcterms:created>
  <dc:creator>City of Pinson</dc:creator>
  <dc:description/>
  <cp:keywords/>
  <dc:language>en-US</dc:language>
  <cp:lastModifiedBy>Marie Turner</cp:lastModifiedBy>
  <cp:lastPrinted>2024-03-07T14:19:00Z</cp:lastPrinted>
  <dcterms:modified xsi:type="dcterms:W3CDTF">2024-03-20T16:48:00Z</dcterms:modified>
  <cp:revision>4</cp:revision>
  <dc:subject/>
  <dc:title>TENTATIVE AGENDA</dc:title>
</cp:coreProperties>
</file>