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TENTATIVE AGENDA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INSON CITY COUNCIL </w:t>
      </w:r>
    </w:p>
    <w:p>
      <w:pPr>
        <w:pStyle w:val="Normal"/>
        <w:rPr>
          <w:szCs w:val="20"/>
        </w:rPr>
      </w:pPr>
      <w:r>
        <w:rPr>
          <w:szCs w:val="20"/>
        </w:rPr>
        <w:t>March 6, 202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nvocation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ledge of Allegiance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oll Cal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pproval of Minutes- February 20, 2025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Committee Chair Reports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Finance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Payment of Bills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Planning &amp; Zoning: </w:t>
      </w:r>
      <w:r>
        <w:rPr>
          <w:szCs w:val="20"/>
        </w:rPr>
        <w:t>Public Hearing regarding several cas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Ordinance changing zoning classification, 7376 and 7382 Highway 7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Ordinance changing zoning classification, 7392 Highway 7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Ordinance changing zoning classification, 6926 Highway 75; 7075 Highway 79; 6981 Highway 79; 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3737 Fitzgerald Mtn. Dr.; 6984 Highway 75; 3790 Fitzgerald Mtn. Dr.; 7311 Highway 79;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7301 Highway 79; 7201 Highway 79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ayor’s Report: </w:t>
      </w:r>
      <w:r>
        <w:rPr>
          <w:szCs w:val="20"/>
        </w:rPr>
        <w:t>Report on recent wildfire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   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Old Business: </w:t>
      </w:r>
      <w:r>
        <w:rPr>
          <w:szCs w:val="20"/>
        </w:rPr>
        <w:t>PHCC building maintenance/update quo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New Business: </w:t>
      </w:r>
      <w:r>
        <w:rPr>
          <w:szCs w:val="20"/>
        </w:rPr>
        <w:t>Palmerdale Fire Station 1 flood mitigation quo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 xml:space="preserve"> Resolution appointing members to the Zoning Board of Adjustment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epartment Heads and Public Comment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Motion to Adjourn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19:00Z</dcterms:created>
  <dc:creator>City of Pinson</dc:creator>
  <dc:description/>
  <cp:keywords/>
  <dc:language>en-US</dc:language>
  <cp:lastModifiedBy>Marie Turner</cp:lastModifiedBy>
  <cp:lastPrinted>2025-03-04T15:19:00Z</cp:lastPrinted>
  <dcterms:modified xsi:type="dcterms:W3CDTF">2025-03-04T21:26:00Z</dcterms:modified>
  <cp:revision>3</cp:revision>
  <dc:subject/>
  <dc:title>TENTATIVE AGENDA</dc:title>
</cp:coreProperties>
</file>