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7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February 15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of new PVHS Footbal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of Jefferson County Greenway Commission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pcoming Shred-it event March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9:00 a.m. – 12:00 p.m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otion to approve the 2024 Renewal/Extension Garbage Contrac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ghts at Pinson Sports Comp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scussion regarding Powell Avenue house and short-term ren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clamation and Key to the City Presentation - Ga’Quincy “Kool-Aid” McKins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24:00Z</dcterms:created>
  <dc:creator>City of Pinson</dc:creator>
  <dc:description/>
  <cp:keywords/>
  <dc:language>en-US</dc:language>
  <cp:lastModifiedBy>Marie Turner</cp:lastModifiedBy>
  <cp:lastPrinted>2024-03-07T14:19:00Z</cp:lastPrinted>
  <dcterms:modified xsi:type="dcterms:W3CDTF">2024-03-07T20:20:00Z</dcterms:modified>
  <cp:revision>3</cp:revision>
  <dc:subject/>
  <dc:title>TENTATIVE AGENDA</dc:title>
</cp:coreProperties>
</file>