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4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val of Minutes- April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exation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Ordinance of annexation, 6955 &amp; 6962 Joy Cir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hancements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ityFest Repor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re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lectronic Drop-off and Paper Shredding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Motion to approve Campbell’s Paving quote in the amount of $4250.00 for dumpster p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scussion regarding memo concerning potential solution for rental property 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tion to approve Resolution 23-10 relating to 6201 Kaley 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to 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0:37:00Z</dcterms:created>
  <dc:creator>City of Pinson</dc:creator>
  <dc:description/>
  <cp:keywords/>
  <dc:language>en-US</dc:language>
  <cp:lastModifiedBy>Heather Lind</cp:lastModifiedBy>
  <cp:lastPrinted>2023-05-02T15:26:00Z</cp:lastPrinted>
  <dcterms:modified xsi:type="dcterms:W3CDTF">2023-05-04T16:15:00Z</dcterms:modified>
  <cp:revision>4</cp:revision>
  <dc:subject/>
  <dc:title>TENTATIVE AGENDA</dc:title>
</cp:coreProperties>
</file>