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NTATIVE AGENDA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NSON CITY COUNC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mber 2,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vocatio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dge of Allegian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proval of Minutes- October 19, 20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ittee Chair Repor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inance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Payment of Bill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nhancements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eteran’s Day November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-Veterans call City Hall to make reserv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hristmas Parade/Grand Marsh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ning &amp; Zonin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Public Hearing regarding zoning classification 6729 Ridgewood Dr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rdinance of zoning 6729 Ridgewood Drive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yor’s Report: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ld Business: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Zoning Board of Adjustments (BZA) seat avail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ibrary Board seat availab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ew Business: </w:t>
      </w:r>
    </w:p>
    <w:p>
      <w:pPr>
        <w:pStyle w:val="Normal"/>
        <w:rPr>
          <w:sz w:val="22"/>
          <w:szCs w:val="22"/>
        </w:rPr>
      </w:pPr>
      <w:bookmarkStart w:id="0" w:name="_Hlk146899018"/>
      <w:r>
        <w:rPr>
          <w:sz w:val="22"/>
          <w:szCs w:val="22"/>
        </w:rPr>
        <w:t xml:space="preserve"> 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 Com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otion to Adjour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00">
    <w:name w:val="Normal 0/0"/>
    <w:basedOn w:val="Normal"/>
    <w:qFormat/>
    <w:pPr>
      <w:autoSpaceDE w:val="false"/>
      <w:jc w:val="both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900" w:right="540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0:29:00Z</dcterms:created>
  <dc:creator>City of Pinson</dc:creator>
  <dc:description/>
  <cp:keywords/>
  <dc:language>en-US</dc:language>
  <cp:lastModifiedBy>Marie Turner</cp:lastModifiedBy>
  <cp:lastPrinted>2023-10-19T16:37:00Z</cp:lastPrinted>
  <dcterms:modified xsi:type="dcterms:W3CDTF">2023-10-31T20:29:00Z</dcterms:modified>
  <cp:revision>2</cp:revision>
  <dc:subject/>
  <dc:title>TENTATIVE AGENDA</dc:title>
</cp:coreProperties>
</file>