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NTATIVE AGENDA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INSON CITY COUNCIL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ctober 2, 202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nvocation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ledge of Allegiance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ll Cal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pproval of Minutes- September 21, 2023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mmittee Chair Report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Finance: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Payment of Bill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Enhancements: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Alabama Butterbean Festival -October 6 &amp; 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Veteran’s Day November 10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>-Veterans call City Hall to make reservation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Christmas Parade date change/Grand Marshal</w:t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Mayor’s Report:  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Old Business: </w:t>
      </w: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>Zoning Board of Adjustments (BZA) seat availab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Library Board seat availab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Rock School Auditorium renovation bid discussion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New Business: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Ordinance regarding renewal of Line of Credit</w:t>
      </w:r>
      <w:bookmarkStart w:id="0" w:name="_Hlk146899018"/>
      <w:r>
        <w:rPr>
          <w:sz w:val="22"/>
          <w:szCs w:val="22"/>
        </w:rPr>
        <w:t xml:space="preserve"> </w:t>
      </w:r>
      <w:bookmarkEnd w:id="0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ublic Comment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Motion to Adjourn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rmal00">
    <w:name w:val="Normal 0/0"/>
    <w:basedOn w:val="Normal"/>
    <w:qFormat/>
    <w:pPr>
      <w:autoSpaceDE w:val="false"/>
      <w:jc w:val="both"/>
    </w:pPr>
    <w:rPr>
      <w:rFonts w:ascii="Tahoma" w:hAnsi="Tahoma" w:cs="Tahoma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BlockText">
    <w:name w:val="Block Text"/>
    <w:basedOn w:val="Normal"/>
    <w:qFormat/>
    <w:pPr>
      <w:ind w:left="900" w:right="540" w:hanging="0"/>
      <w:jc w:val="both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21:58:00Z</dcterms:created>
  <dc:creator>City of Pinson</dc:creator>
  <dc:description/>
  <cp:keywords/>
  <dc:language>en-US</dc:language>
  <cp:lastModifiedBy>Marie Turner</cp:lastModifiedBy>
  <cp:lastPrinted>2023-10-02T13:58:00Z</cp:lastPrinted>
  <dcterms:modified xsi:type="dcterms:W3CDTF">2023-10-02T21:23:00Z</dcterms:modified>
  <cp:revision>4</cp:revision>
  <dc:subject/>
  <dc:title>TENTATIVE AGENDA</dc:title>
</cp:coreProperties>
</file>