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NTATIVE AGENDA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NSON CITY COUNCI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ptember 21,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vocatio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dge of Allegianc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ll C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proval of Minutes- September 7, 202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mittee Chair Repor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inance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Payment of Bill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nhancements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National Night Out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labama Butterbean Festival -October 6 &amp; 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yor’s Report: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ld Busines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Time clock system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ew Business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Resolution-Agreement for Enhanced Fire Protection-CPF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RFP for Residential Trash discu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Zoning Board of Adjustments (BZA) seat availabl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 Comme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otion to Adjour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00">
    <w:name w:val="Normal 0/0"/>
    <w:basedOn w:val="Normal"/>
    <w:qFormat/>
    <w:pPr>
      <w:autoSpaceDE w:val="false"/>
      <w:jc w:val="both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ind w:left="900" w:right="540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20:44:00Z</dcterms:created>
  <dc:creator>City of Pinson</dc:creator>
  <dc:description/>
  <cp:keywords/>
  <dc:language>en-US</dc:language>
  <cp:lastModifiedBy>Marie Turner</cp:lastModifiedBy>
  <cp:lastPrinted>2023-09-21T10:03:00Z</cp:lastPrinted>
  <dcterms:modified xsi:type="dcterms:W3CDTF">2023-09-21T19:03:00Z</dcterms:modified>
  <cp:revision>4</cp:revision>
  <dc:subject/>
  <dc:title>TENTATIVE AGENDA</dc:title>
</cp:coreProperties>
</file>