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NTATIVE AGEND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NSON CITY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7,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voca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dge of Allegian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pproval of Minutes- August 17, 20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. Danny Garrett-Presen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k Hendon, Hendon &amp; Huckstein-Rock School Renov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ittee Chair 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inance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ayment of Bi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lanning and Zoning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ublic Hearing-4024; 4032; 4027 Main Stree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rdinance changing zoning classification-4024; 4032; 4027 Main Stre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hancement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ational Night Out-September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6:00 p.m. Bicentennial Par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yor’s Report: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ld Busin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Ordinance amending ordinance 2023-08, regarding the credit card procedur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w Business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Resolution regarding a credit card processing contrac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equest from ClasTran for financial assistance in the amount of $5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or Kirkland-Outsourcing Payroll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otion to Adjou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0">
    <w:name w:val="Normal 0/0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900" w:right="54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9:51:00Z</dcterms:created>
  <dc:creator>City of Pinson</dc:creator>
  <dc:description/>
  <cp:keywords/>
  <dc:language>en-US</dc:language>
  <cp:lastModifiedBy>Marie Turner</cp:lastModifiedBy>
  <cp:lastPrinted>2023-08-17T14:35:00Z</cp:lastPrinted>
  <dcterms:modified xsi:type="dcterms:W3CDTF">2023-09-07T15:06:00Z</dcterms:modified>
  <cp:revision>5</cp:revision>
  <dc:subject/>
  <dc:title>TENTATIVE AGENDA</dc:title>
</cp:coreProperties>
</file>